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TOBB KARDELEN ANAOKULU ACİL DURUM </w:t>
      </w:r>
      <w:r>
        <w:rPr/>
        <w:t xml:space="preserve">BAŞVURU FORMU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41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OCUĞU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C.NO: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ı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yadı: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ACİL DURUMLARDA BAŞVURULABİLECEK ADRES VE TELEFONLA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ÇOCUĞUN ANNES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ÇIKLAMALAR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 Adres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 Telefonu: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İş Adres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İş Telefonu: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ÇOCUĞUN BABASI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 Adres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 Telefonu: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İş Adres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İş Telefonu: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E-BABA DIŞINDA ARANILACAK ÜÇÜNCÜ ŞAHIS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 Adres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 Telefonu: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İş Adres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İş Telefonu: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ÇOCUĞUN OKULA GELİŞ VE DÖNÜŞ DURUMU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ile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s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ğer  :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ab/>
        <w:t>FORM SAYFASI EKSİKSİZ DOLDURULACAK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İNCELEME FORMU</w:t>
      </w:r>
    </w:p>
    <w:p>
      <w:pPr>
        <w:pStyle w:val="Heading5"/>
        <w:rPr>
          <w:sz w:val="22"/>
        </w:rPr>
      </w:pPr>
      <w:r>
        <w:rPr>
          <w:sz w:val="22"/>
        </w:rPr>
        <w:t>ÇOCUKLA İLGİLİ BİLGİLER</w:t>
      </w:r>
    </w:p>
    <w:p>
      <w:pPr>
        <w:pStyle w:val="Normal"/>
        <w:rPr/>
      </w:pPr>
      <w:r>
        <w:rPr>
          <w:b/>
        </w:rPr>
        <w:t>T.C. NO</w:t>
        <w:tab/>
      </w:r>
      <w:r>
        <w:rPr/>
        <w:tab/>
        <w:tab/>
        <w:tab/>
      </w:r>
      <w:r>
        <w:rPr>
          <w:b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ı-Soyad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ğum Tarih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nsiyet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 Adres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ğlı Bulunduğu Muhtarlık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minle Birlikte Oturuyor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ANNESİ İLE İLGİLİ BİLGİL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.C. NO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ı-Soyad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Öğrenim Durumu</w:t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</w:rPr>
        <w:t>Çalışıyor ise K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ylık Gelir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ğ/Ölü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Öz/Üvey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şanmış veya Ayrı Yaşıyor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BABASI İLE İLGİLİ BİLGİL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.C.NO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ı-Soyad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Öğrenim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Çalışıyor ise K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ylık Gelir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Şehit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rp Malulü veya Gazi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ğ/Ölü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</w:rPr>
        <w:t>Öz/Üvey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şanmış veya Ayrı Yaşıyor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KARDEŞLERİ İLE İLGİLİ BİLGİLER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rdeş sayıs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rkek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ız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rdeşlerden Çalışan var mı?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rsa Kurumu ve Aylık Geliri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rdeşlerin Öğrenim Durumları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İKAMET ETTİĞİ KONUT İLE İLGİLİ BİLGİLER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rPr>
          <w:sz w:val="22"/>
        </w:rPr>
      </w:pPr>
      <w:r>
        <w:rPr>
          <w:sz w:val="22"/>
        </w:rPr>
        <w:t>Kiracı</w:t>
        <w:tab/>
        <w:t xml:space="preserve">   Ev Sahibi</w:t>
        <w:tab/>
        <w:t>Müstakil Ev</w:t>
        <w:tab/>
        <w:t>Apartman Dairesi</w:t>
        <w:tab/>
        <w:t>Gecekondu</w:t>
        <w:tab/>
        <w:t>Oda Sayısı</w:t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>(   )            (   )                   (   )                       (   )                              (   )                   (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ot: Bu sayılanlar dışında veli ile ilgili özel bir durum varsa belirtini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çici komisyon bu formdaki bilgilerle ilgilinin yerinde inceleme yaparak rapor düzenle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3085" cy="8773795"/>
            <wp:effectExtent l="0" t="0" r="0" b="0"/>
            <wp:docPr id="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709" w:footer="0" w:bottom="899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354" w:right="2354" w:gutter="0" w:header="0" w:top="70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15:00Z</dcterms:created>
  <dc:creator>TOKİ ANAOKULU</dc:creator>
  <dc:description/>
  <cp:keywords/>
  <dc:language>en-US</dc:language>
  <cp:lastModifiedBy>mustafa coşkun</cp:lastModifiedBy>
  <cp:lastPrinted>2017-08-09T15:52:00Z</cp:lastPrinted>
  <dcterms:modified xsi:type="dcterms:W3CDTF">2024-09-09T19:15:00Z</dcterms:modified>
  <cp:revision>2</cp:revision>
  <dc:subject/>
  <dc:title>TOKİ ANAOKULU MÜDÜRLÜĞÜNE</dc:title>
</cp:coreProperties>
</file>